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3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4.06.2022 г. период поставки:  июль-сентябрь 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9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9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углероживатель (графит измельченный марка «А») фр. 3-10мм. 4-10 мм.  -10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45 дней с момента отгрузки партии товара. 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 и доставки до склада Покупателя г.Ростов-на-До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9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0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июн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июня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июн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9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углероживатель (графит измельченный марка «А») фр. 3-10мм. 4-10 мм.  -10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45 дней с момента отгрузки партии товара. 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 и доставки до склада Покупателя г.Ростов-на-Дону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9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0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июн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июня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июн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2-06-24T12:06:00Z</dcterms:modified>
  <cp:revision>82</cp:revision>
  <dc:subject/>
  <dc:title>Тендерная заявка  №1</dc:title>
</cp:coreProperties>
</file>